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7129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cs="Calibri" w:ascii="Calibri" w:hAnsi="Calibri"/>
          <w:b/>
          <w:sz w:val="72"/>
          <w:szCs w:val="72"/>
        </w:rPr>
        <w:t>SDJSA Modified Rules</w:t>
      </w:r>
      <w:r>
        <w:rPr>
          <w:rFonts w:cs="Calibri" w:ascii="Calibri" w:hAnsi="Calibri"/>
          <w:b/>
          <w:sz w:val="28"/>
        </w:rPr>
        <w:t xml:space="preserve"> – Issued April 2025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DJSA is focused on development and ensuring that all kids have fun as they learn and play the sport. As such, all age groups are non-competitive and do not play for points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4"/>
          <w:szCs w:val="24"/>
        </w:rPr>
        <w:t>For under 7, 8 and 9, coaching is permitted from the playing area, except the 10-meter boxes. Coaches must not interfere with the run of pla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goalkeeper can be coached from behind the goal line by a nominated person in all age groups, except Senior Primar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4"/>
          <w:szCs w:val="24"/>
        </w:rPr>
        <w:t>All corner kicks shall be taken from the point where the 10-meter box line intersects with the goal li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l goal kicks and free kicks awarded within the penalty area shall be taken from the 10-meter line. All players from the opposing team must be at least 9-meters from the bal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al keepers must wear a different colour shirt to all players on the fiel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4"/>
          <w:szCs w:val="24"/>
        </w:rPr>
        <w:t xml:space="preserve">For under 10 and Senior Primary, the off-side rule will apply according to </w:t>
      </w:r>
      <w:bookmarkStart w:id="0" w:name="_Hlk194691476"/>
      <w:r>
        <w:rPr>
          <w:rFonts w:cs="Calibri" w:ascii="Calibri" w:hAnsi="Calibri"/>
          <w:bCs/>
          <w:sz w:val="24"/>
          <w:szCs w:val="24"/>
        </w:rPr>
        <w:t>IFAB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 rul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ayers shall be penalised for deliberate offenses under all circumstanc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4"/>
          <w:szCs w:val="24"/>
        </w:rPr>
        <w:t>Penalty kicks for the nine penal offences shall be given if the referee believes the offence is intentional. All penalty kicks shall be taken as a direct free kick from the 18-yard line, and can be defended. Senior Primary penalties will apply according to IFAB rul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4"/>
          <w:szCs w:val="24"/>
        </w:rPr>
        <w:t>For a throw in, each player will be given a maximum of three opportunities to correctly deliver the ball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size 4 ball shall be used for all age group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terchange of players may be made without stopping play at any time during the game, as long as the referee has been alerted. Unlimited interchange allowed for equal playing time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/>
          <w:sz w:val="28"/>
        </w:rPr>
        <w:t>Team size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</w:rPr>
              <w:t>Age gro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</w:rPr>
              <w:t>Team 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>
                <w:rFonts w:ascii="Calibri" w:hAnsi="Calibri" w:cs="Calibri"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</w:rPr>
              <w:t>Playing tim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Under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</w:rPr>
              <w:t>9 a-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20 minutes ha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Under 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</w:rPr>
              <w:t>9 a-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20 minutes ha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Under 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</w:rPr>
              <w:t>9 a-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20 minutes ha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Under 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</w:rPr>
              <w:t>9 a-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25 minutes half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Senior Prim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 xml:space="preserve">  </w:t>
            </w:r>
            <w:r>
              <w:rPr>
                <w:rFonts w:cs="Calibri" w:ascii="Calibri" w:hAnsi="Calibri"/>
                <w:bCs/>
                <w:sz w:val="28"/>
              </w:rPr>
              <w:t>9 a-si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  <w:t>25 minutes half</w:t>
            </w:r>
          </w:p>
        </w:tc>
      </w:tr>
    </w:tbl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sectPr>
      <w:type w:val="nextPage"/>
      <w:pgSz w:w="12240" w:h="19845"/>
      <w:pgMar w:left="1440" w:right="1440" w:gutter="0" w:header="0" w:top="567" w:footer="0" w:bottom="31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2:00Z</dcterms:created>
  <dc:creator>Les Buckley</dc:creator>
  <dc:description/>
  <cp:keywords/>
  <dc:language>en-US</dc:language>
  <cp:lastModifiedBy>Alan Sibbons</cp:lastModifiedBy>
  <cp:lastPrinted>2020-10-04T19:13:00Z</cp:lastPrinted>
  <dcterms:modified xsi:type="dcterms:W3CDTF">2025-04-04T10:11:00Z</dcterms:modified>
  <cp:revision>3</cp:revision>
  <dc:subject/>
  <dc:title> </dc:title>
</cp:coreProperties>
</file>