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21"/>
        <w:gridCol w:w="1021"/>
        <w:gridCol w:w="1021"/>
        <w:gridCol w:w="1021"/>
        <w:gridCol w:w="169"/>
        <w:gridCol w:w="852"/>
        <w:gridCol w:w="1132"/>
        <w:gridCol w:w="1187"/>
        <w:gridCol w:w="5475"/>
        <w:gridCol w:w="1276"/>
      </w:tblGrid>
      <w:tr>
        <w:trPr>
          <w:trHeight w:val="260" w:hRule="atLeast"/>
        </w:trPr>
        <w:tc>
          <w:tcPr>
            <w:tcW w:w="5553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5F5F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A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FFFFFF"/>
                <w:sz w:val="28"/>
                <w:szCs w:val="28"/>
                <w:lang w:eastAsia="en-AU"/>
              </w:rPr>
              <w:t>SENIOR PRIMARY FIXTURES 2024</w:t>
            </w:r>
          </w:p>
        </w:tc>
        <w:tc>
          <w:tcPr>
            <w:tcW w:w="992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A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Visit www.sdjsa.com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DATE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FIRST NUMBER LISTED IS HOME TEAM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TIME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SCHOOL GROUND LOCATI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SCOR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May 2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1 v 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2 v 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9 v 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0 v 4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7 v 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8 v 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June 1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 v 1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3 v 1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2 v 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4 v 11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5 v 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7 v 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June 10 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en-A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AU"/>
              </w:rPr>
              <w:t>LONG WEEKEND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June 1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 v 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4 v 1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6 v 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1 v 7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3 v 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5 v 1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June 2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8 v 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2 v 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2 v 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6 v 11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4 v 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0 v 9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June 2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 v 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6 v 1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5 v 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9 v 8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3 v 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1 v 1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AU"/>
              </w:rPr>
              <w:t>SCHOOL HOLIDAYS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July 2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2 v 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2 v 1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0 v 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4 v 9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8 v 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7 v 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ug 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 v 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7 v 1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2 v 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9 v 11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3 v 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8 v 1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ug 1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5 v 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2 v 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0 v 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1 v 3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4 v 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7 v 9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ug 1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 v 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9 v 1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2 v 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5 v 11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3 v 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6 v 1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ug 24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3 v 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2 v 1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5 v 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1 v 8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6 v 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4 v 7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ug 3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 v 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1 v 1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6 v 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0 v 7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9 v 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8 v 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Sept 7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Make-up game if required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54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142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br/>
        <w:t xml:space="preserve">SENIOR PRIMARY CARNIVALS </w:t>
      </w:r>
      <w:bookmarkStart w:id="0" w:name="_Hlk166413807"/>
      <w:r>
        <w:rPr>
          <w:b/>
          <w:color w:val="FF0000"/>
          <w:sz w:val="16"/>
          <w:szCs w:val="16"/>
        </w:rPr>
        <w:t>JUNE 17</w:t>
      </w:r>
      <w:r>
        <w:rPr>
          <w:b/>
          <w:color w:val="FF0000"/>
          <w:sz w:val="16"/>
          <w:szCs w:val="16"/>
          <w:vertAlign w:val="superscript"/>
        </w:rPr>
        <w:t>th</w:t>
      </w:r>
      <w:r>
        <w:rPr>
          <w:b/>
          <w:color w:val="FF0000"/>
          <w:sz w:val="16"/>
          <w:szCs w:val="16"/>
        </w:rPr>
        <w:t>/</w:t>
      </w:r>
      <w:r>
        <w:rPr>
          <w:b/>
          <w:color w:val="FF0000"/>
          <w:sz w:val="16"/>
          <w:szCs w:val="16"/>
          <w:vertAlign w:val="superscript"/>
        </w:rPr>
        <w:t xml:space="preserve"> </w:t>
      </w:r>
      <w:r>
        <w:rPr>
          <w:b/>
          <w:color w:val="FF0000"/>
          <w:sz w:val="16"/>
          <w:szCs w:val="16"/>
        </w:rPr>
        <w:t>24</w:t>
      </w:r>
      <w:r>
        <w:rPr>
          <w:b/>
          <w:color w:val="FF0000"/>
          <w:sz w:val="16"/>
          <w:szCs w:val="16"/>
          <w:vertAlign w:val="superscript"/>
        </w:rPr>
        <w:t>th</w:t>
      </w:r>
      <w:r>
        <w:rPr>
          <w:b/>
          <w:color w:val="FF0000"/>
          <w:sz w:val="16"/>
          <w:szCs w:val="16"/>
        </w:rPr>
        <w:t xml:space="preserve"> AND JULY 1</w:t>
      </w:r>
      <w:r>
        <w:rPr>
          <w:b/>
          <w:color w:val="FF0000"/>
          <w:sz w:val="16"/>
          <w:szCs w:val="16"/>
          <w:vertAlign w:val="superscript"/>
        </w:rPr>
        <w:t>st</w:t>
      </w:r>
      <w:r>
        <w:rPr>
          <w:b/>
          <w:color w:val="FF0000"/>
          <w:sz w:val="16"/>
          <w:szCs w:val="16"/>
        </w:rPr>
        <w:t xml:space="preserve"> </w:t>
      </w:r>
      <w:bookmarkEnd w:id="0"/>
      <w:r>
        <w:rPr>
          <w:b/>
          <w:color w:val="FF0000"/>
          <w:sz w:val="16"/>
          <w:szCs w:val="16"/>
        </w:rPr>
        <w:t>AT BOWKER STREET NORTH BRIGHTON UNDER LIGHTS.</w:t>
        <w:br/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63"/>
        <w:gridCol w:w="239"/>
        <w:gridCol w:w="473"/>
        <w:gridCol w:w="2533"/>
        <w:gridCol w:w="239"/>
        <w:gridCol w:w="474"/>
        <w:gridCol w:w="2672"/>
        <w:gridCol w:w="239"/>
        <w:gridCol w:w="472"/>
        <w:gridCol w:w="2529"/>
        <w:gridCol w:w="239"/>
        <w:gridCol w:w="474"/>
        <w:gridCol w:w="2715"/>
      </w:tblGrid>
      <w:tr>
        <w:trPr>
          <w:trHeight w:val="34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R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WHIT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BLU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GREE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ORANG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 Leonards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 Leonards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cAuley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 Leonards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McAuley 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 Peters Woodlands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ghgate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 Joseph Kingswoo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 Peters Woodlands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ghgate 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 Thomas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lagstaff Hill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aigbur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lagstaff Hill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 Thomas 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stbourne Park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wthornden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stbourne Park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stbourne Park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acliff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 John's Grammar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air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 John's Grammar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ack Fores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air 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wardstown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erfoyle Campu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levue Heigh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 Martin de Porr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wardstown 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ley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cedes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ley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 John the Baptist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cedes 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omandel Valley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odwood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erfoyle Hu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omandel Valley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odwood 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ighton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onel Light Gardens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aview Dow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ighton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radal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ordia St John's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per Stur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ackwoo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nesle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ordia St John's 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len Osmond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tcham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len Osmond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ph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tcham 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bookmarkStart w:id="1" w:name="_GoBack"/>
            <w:bookmarkEnd w:id="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odcrof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rise Christian Mar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lla Maris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cot Par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heidow Par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4560</wp:posOffset>
                </wp:positionH>
                <wp:positionV relativeFrom="paragraph">
                  <wp:posOffset>328295</wp:posOffset>
                </wp:positionV>
                <wp:extent cx="53054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1192"/>
                              <w:gridCol w:w="2546"/>
                              <w:gridCol w:w="2380"/>
                            </w:tblGrid>
                            <w:tr>
                              <w:trPr/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ACT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TEAM CONTACT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.65pt;mso-wrap-distance-left:9pt;mso-wrap-distance-right:9pt;mso-wrap-distance-top:0pt;mso-wrap-distance-bottom:0pt;margin-top:25.85pt;mso-position-vertical-relative:text;margin-left:372.8pt;mso-position-horizontal-relative:page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1192"/>
                        <w:gridCol w:w="2546"/>
                        <w:gridCol w:w="2380"/>
                      </w:tblGrid>
                      <w:tr>
                        <w:trPr/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TEAM CONTACT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245110</wp:posOffset>
                </wp:positionV>
                <wp:extent cx="2950210" cy="687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AU"/>
                              </w:rPr>
                              <w:t>Home Team Supplies Referee &amp; size 4 Ball</w:t>
                              <w:br/>
                              <w:t>Maximum 11 Players on Field + Interchange</w:t>
                              <w:br/>
                              <w:t>25 Minutes Each Half + 5 Minutes Br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54.15pt;mso-wrap-distance-left:9.05pt;mso-wrap-distance-right:9.05pt;mso-wrap-distance-top:3.6pt;mso-wrap-distance-bottom:3.6pt;margin-top:19.3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n-AU"/>
                        </w:rPr>
                        <w:t>Home Team Supplies Referee &amp; size 4 Ball</w:t>
                        <w:br/>
                        <w:t>Maximum 11 Players on Field + Interchange</w:t>
                        <w:br/>
                        <w:t>25 Minutes Each Half + 5 Minutes Br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09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9:00Z</dcterms:created>
  <dc:creator>Alan Sibbons</dc:creator>
  <dc:description/>
  <cp:keywords/>
  <dc:language>en-US</dc:language>
  <cp:lastModifiedBy>Alan Sibbons</cp:lastModifiedBy>
  <cp:lastPrinted>2023-05-20T11:48:00Z</cp:lastPrinted>
  <dcterms:modified xsi:type="dcterms:W3CDTF">2024-05-24T07:48:00Z</dcterms:modified>
  <cp:revision>4</cp:revision>
  <dc:subject/>
  <dc:title/>
</cp:coreProperties>
</file>