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21"/>
        <w:gridCol w:w="1021"/>
        <w:gridCol w:w="1021"/>
        <w:gridCol w:w="1021"/>
        <w:gridCol w:w="169"/>
        <w:gridCol w:w="852"/>
        <w:gridCol w:w="1132"/>
        <w:gridCol w:w="1187"/>
        <w:gridCol w:w="5475"/>
        <w:gridCol w:w="1276"/>
      </w:tblGrid>
      <w:tr>
        <w:trPr>
          <w:trHeight w:val="260" w:hRule="atLeast"/>
        </w:trPr>
        <w:tc>
          <w:tcPr>
            <w:tcW w:w="555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FFFF"/>
                <w:sz w:val="28"/>
                <w:szCs w:val="28"/>
                <w:lang w:eastAsia="en-AU"/>
              </w:rPr>
              <w:t>UNDER 7 FIXTURES 2024</w:t>
            </w:r>
          </w:p>
        </w:tc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Visit www.sdjsa.co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DATE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FIRST NUMBER LISTED IS HOME TEA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HOOL GROUND LOC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y 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0 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LONG WEEKEN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ne 2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>SCHOOL HOLIDAYS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July 2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9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7 v 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1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2 v 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1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24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3 v 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2 v 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5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4 v 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ug 3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 v 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1 v 1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6 v 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10 v 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9 v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lang w:eastAsia="en-AU"/>
              </w:rPr>
              <w:t>8 v 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ept 7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Make-up game if require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5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120" w:after="120"/>
        <w:ind w:hanging="1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DER 7 CARNIVAL AUGUST 26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T BOWKER STREET, NORTH BRIGHTON UNDER LIGHTS.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62"/>
        <w:gridCol w:w="283"/>
        <w:gridCol w:w="454"/>
        <w:gridCol w:w="2948"/>
      </w:tblGrid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WHITE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Leonard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view Downs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py Valley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py Valley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Thomas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t Thomas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ghton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ghton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cliff 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cliff 3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wardstown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wardstown 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cliff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John the Baptist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omandel Valle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wood 2</w:t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rad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ghton 3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wood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rise Christian Fullarton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pham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pham 2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b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gstaff Hil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0</wp:posOffset>
                </wp:positionH>
                <wp:positionV relativeFrom="paragraph">
                  <wp:posOffset>580390</wp:posOffset>
                </wp:positionV>
                <wp:extent cx="530542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1192"/>
                              <w:gridCol w:w="2546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TEAM CONTAC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2.35pt;mso-wrap-distance-left:9pt;mso-wrap-distance-right:9pt;mso-wrap-distance-top:0pt;mso-wrap-distance-bottom:0pt;margin-top:45.7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1192"/>
                        <w:gridCol w:w="2546"/>
                        <w:gridCol w:w="2380"/>
                      </w:tblGrid>
                      <w:tr>
                        <w:trPr/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AM CONTAC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06070</wp:posOffset>
                </wp:positionV>
                <wp:extent cx="2950210" cy="6337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AU"/>
                              </w:rPr>
                              <w:t>Home Team Supplies Referee &amp; size 4 Ball</w:t>
                              <w:br/>
                              <w:t>Maximum 7 Players on Field + Interchange</w:t>
                              <w:br/>
                              <w:t>20 Minutes Each Half + 5 Minutes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9.9pt;mso-wrap-distance-left:9.05pt;mso-wrap-distance-right:9.05pt;mso-wrap-distance-top:3.6pt;mso-wrap-distance-bottom:3.6pt;margin-top:24.1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n-AU"/>
                        </w:rPr>
                        <w:t>Home Team Supplies Referee &amp; size 4 Ball</w:t>
                        <w:br/>
                        <w:t>Maximum 7 Players on Field + Interchange</w:t>
                        <w:br/>
                        <w:t>20 Minutes Each Half + 5 Minutes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0</wp:posOffset>
                </wp:positionH>
                <wp:positionV relativeFrom="paragraph">
                  <wp:posOffset>20320</wp:posOffset>
                </wp:positionV>
                <wp:extent cx="1069213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en-AU"/>
                              </w:rPr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2.2pt;mso-wrap-distance-left:9.05pt;mso-wrap-distance-right:9.05pt;mso-wrap-distance-top:0pt;mso-wrap-distance-bottom:0pt;margin-top:1.6pt;mso-position-vertical-relative:text;margin-left:-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4"/>
                          <w:lang w:eastAsia="en-AU"/>
                        </w:rPr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3:00Z</dcterms:created>
  <dc:creator>Alan Sibbons</dc:creator>
  <dc:description/>
  <cp:keywords/>
  <dc:language>en-US</dc:language>
  <cp:lastModifiedBy>Alan Sibbons</cp:lastModifiedBy>
  <cp:lastPrinted>2023-05-17T17:32:00Z</cp:lastPrinted>
  <dcterms:modified xsi:type="dcterms:W3CDTF">2024-05-23T08:13:00Z</dcterms:modified>
  <cp:revision>2</cp:revision>
  <dc:subject/>
  <dc:title/>
</cp:coreProperties>
</file>