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21"/>
        <w:gridCol w:w="1021"/>
        <w:gridCol w:w="1021"/>
        <w:gridCol w:w="1021"/>
        <w:gridCol w:w="169"/>
        <w:gridCol w:w="852"/>
        <w:gridCol w:w="1132"/>
        <w:gridCol w:w="1187"/>
        <w:gridCol w:w="5475"/>
        <w:gridCol w:w="1276"/>
      </w:tblGrid>
      <w:tr>
        <w:trPr>
          <w:trHeight w:val="260" w:hRule="atLeast"/>
        </w:trPr>
        <w:tc>
          <w:tcPr>
            <w:tcW w:w="555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FFFFFF"/>
                <w:sz w:val="28"/>
                <w:szCs w:val="28"/>
                <w:lang w:eastAsia="en-AU"/>
              </w:rPr>
              <w:t>UNDER 8 FIXTURES 2024</w:t>
            </w:r>
          </w:p>
        </w:tc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A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Visit www.sdjsa.com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DATE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FIRST NUMBER LISTED IS HOME TEAM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TIME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SCHOOL GROUND LOCAT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May 2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10 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>LONG WEEKEN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1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7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2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2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>SCHOOL HOLIDAYS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ly 2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9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3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1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24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3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7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ept 7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Make-up game if require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5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lineRule="auto" w:line="240" w:before="120" w:after="120"/>
        <w:ind w:hanging="14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DER 8 CARNIVALS AUGUST 19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AND 26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AT BOWKER STREET NORTH BRIGHTON UNDER LIGHTS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78"/>
        <w:gridCol w:w="567"/>
        <w:gridCol w:w="454"/>
        <w:gridCol w:w="2807"/>
        <w:gridCol w:w="567"/>
        <w:gridCol w:w="454"/>
        <w:gridCol w:w="2948"/>
        <w:gridCol w:w="567"/>
        <w:gridCol w:w="454"/>
        <w:gridCol w:w="2806"/>
      </w:tblGrid>
      <w:tr>
        <w:trPr>
          <w:trHeight w:val="30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R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WHI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BL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GREEN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Leonards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Leonards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cAuley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BYE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hga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Joseph Kingswoo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BY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py Valley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Thomas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aigbur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Thomas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manuel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stbourne Par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wthornden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wthornden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stbourne Park 2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ai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 John’s Grammar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ai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Forest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wardstown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oden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wardstown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BYE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cliff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Y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cliff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maus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odwood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Coromandel Valle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BY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odwood 2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ghton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BY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onel Light Garde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ghton 2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ley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esle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ordia St Joh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ley 2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cham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en Osmon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cham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pham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lla Mar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rise Christian Mar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r Lady of Gra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agstaff Hil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135</wp:posOffset>
                </wp:positionV>
                <wp:extent cx="551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1237"/>
                              <w:gridCol w:w="2645"/>
                              <w:gridCol w:w="247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TEAM CONTACTS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.65pt;mso-wrap-distance-left:9pt;mso-wrap-distance-right:0pt;mso-wrap-distance-top:0pt;mso-wrap-distance-bottom:0pt;margin-top:35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1237"/>
                        <w:gridCol w:w="2645"/>
                        <w:gridCol w:w="247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NUMBE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TEAM CONTACTS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bCs/>
          <w:vanish/>
          <w:lang w:val="en-US" w:eastAsia="en-US"/>
        </w:rPr>
      </w:pPr>
      <w:r>
        <w:rPr>
          <w:rFonts w:eastAsia="Times New Roman" w:cs="Arial" w:ascii="Arial" w:hAnsi="Arial"/>
          <w:bCs/>
          <w:vanish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06070</wp:posOffset>
                </wp:positionV>
                <wp:extent cx="2950210" cy="6337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AU"/>
                              </w:rPr>
                              <w:t>Home Team Supplies Referee &amp; size 4 Ball</w:t>
                              <w:br/>
                              <w:t>Maximum 8 Players on Field + Interchange</w:t>
                              <w:br/>
                              <w:t>20 Minutes Each Half + 5 Minutes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9.9pt;mso-wrap-distance-left:9.05pt;mso-wrap-distance-right:9.05pt;mso-wrap-distance-top:3.6pt;mso-wrap-distance-bottom:3.6pt;margin-top:24.1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n-AU"/>
                        </w:rPr>
                        <w:t>Home Team Supplies Referee &amp; size 4 Ball</w:t>
                        <w:br/>
                        <w:t>Maximum 8 Players on Field + Interchange</w:t>
                        <w:br/>
                        <w:t>20 Minutes Each Half + 5 Minutes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0</wp:posOffset>
                </wp:positionH>
                <wp:positionV relativeFrom="paragraph">
                  <wp:posOffset>20320</wp:posOffset>
                </wp:positionV>
                <wp:extent cx="1323467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46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en-AU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2.1pt;height:22.2pt;mso-wrap-distance-left:9.05pt;mso-wrap-distance-right:9.05pt;mso-wrap-distance-top:0pt;mso-wrap-distance-bottom:0pt;margin-top:1.6pt;mso-position-vertical-relative:text;margin-left:-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4"/>
                          <w:szCs w:val="24"/>
                          <w:lang w:eastAsia="en-AU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4:00Z</dcterms:created>
  <dc:creator>Alan Sibbons</dc:creator>
  <dc:description/>
  <cp:keywords/>
  <dc:language>en-US</dc:language>
  <cp:lastModifiedBy>Alan Sibbons</cp:lastModifiedBy>
  <cp:lastPrinted>2023-05-18T17:26:00Z</cp:lastPrinted>
  <dcterms:modified xsi:type="dcterms:W3CDTF">2024-05-23T08:14:00Z</dcterms:modified>
  <cp:revision>2</cp:revision>
  <dc:subject/>
  <dc:title/>
</cp:coreProperties>
</file>